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hd w:fill="FFFFFF" w:val="clear"/>
        <w:spacing w:lineRule="auto" w:line="4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shd w:fill="FFFFFF" w:val="clear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Е Д Е Р А Л Ь Н Ы Й  З А К О Н</w:t>
      </w:r>
    </w:p>
    <w:p>
      <w:pPr>
        <w:pStyle w:val="ConsPlus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некоторые законодательные акты </w:t>
      </w:r>
    </w:p>
    <w:p>
      <w:pPr>
        <w:pStyle w:val="ConsPlusNormal"/>
        <w:widowControl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 совершенствования государственного кадастрового учета объектов недвижимости»</w:t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4 июля 2007 г. № 221-ФЗ                                          «О государственном кадастре недвижимости» (Собрание законодательства Российской Федерации, 2007, № 31, ст. 4017; 2008, № 30, ст. 3597, 3616; 2009, № 1, ст. 19; № 19, ст. 2283; № 29, ст. 3582; № 52, ст. 6410, 6419; 2011, № 1, ст. 47; № 23, ст. 3269; № 27, ст. 3880; № 30, ст. 4563, 4605; № 49, ст. 7024, 7061; № 50, ст. 7365; 2012,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1, ст. 4322; 2013, № 14, ст. 1651; № 23, ст. 2866) следующие изменения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4 части 2 статьи 7 дополнить словами «в соответствии с классификатором видов разрешенного использования земельных участков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»;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10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сли для объекта, строительство (размещение) которого осуществляется без разрешения на строительство, </w:t>
      </w:r>
      <w:r>
        <w:rPr>
          <w:rFonts w:cs="Times New Roman" w:ascii="Times New Roman" w:hAnsi="Times New Roman"/>
          <w:sz w:val="28"/>
          <w:szCs w:val="28"/>
        </w:rPr>
        <w:t>необходимо установить зоны с особыми условиями использования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хранных зон, </w:t>
      </w:r>
      <w:r>
        <w:rPr>
          <w:rFonts w:cs="Times New Roman" w:ascii="Times New Roman" w:hAnsi="Times New Roman"/>
          <w:sz w:val="28"/>
          <w:szCs w:val="28"/>
        </w:rPr>
        <w:t xml:space="preserve">то сведения о таких зонах подлежат внесению в государственный кадастр недвижимости в течение года со дня завершения строительства данного объекта на основании заявления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льца о внесении соответствующих сведений в государственный кадастр недвижимости и карты (плана) объекта землеустройства, определяющего границы указанной зоны.»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2006, № 1, ст. 21; 2008,  № 29, ст. 3418; № 30, ст. 3604; 2011, № 13, ст. 1688; № 17, ст. 2310;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30, ст. 4563, 4594; № 49, ст. 7015; 2012, № 53, ст. 7614; 2013, № 14, ст. 1651) следующие изменения: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ункте 10 статьи 1: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 исключением временных построек, киосков, навесов и других подобных построек» исключить;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части 17 статьи 51: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2 признать утратившим силу;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3 слова «вспомогательного использования» заменить словами                   «в соответствии с критериями объектов, строительство (размещение) которых осуществляется без разрешения на строительство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»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татье 55: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3 статьи 55 дополнить пунктом 11 следующего содержания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карту (план) объекта землеустройства, определяющую г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ых зон,</w:t>
      </w:r>
      <w:r>
        <w:rPr>
          <w:rFonts w:cs="Times New Roman" w:ascii="Times New Roman" w:hAnsi="Times New Roman"/>
          <w:sz w:val="28"/>
          <w:szCs w:val="28"/>
        </w:rPr>
        <w:t xml:space="preserve"> а также прилагаемый к ней перечень ограничений прав в границах этих зон, если для вводимого в эксплуатацию объекта необходимо установить такие зоны. Указанные в настоящем пункте документы не представляются, если разрешение на ввод объекта в эксплуатацию выдается в связи с его реконструкцией, не требующей изменения ранее установленных границ охранных зон.»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ями 10.1 и 10.2 следующего содержания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1. Обязательным приложением к разрешению на ввод объекта в эксплуатацию, для эксплуатации которого не требуется 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ой зоны, </w:t>
      </w:r>
      <w:r>
        <w:rPr>
          <w:rFonts w:cs="Times New Roman" w:ascii="Times New Roman" w:hAnsi="Times New Roman"/>
          <w:sz w:val="28"/>
          <w:szCs w:val="28"/>
        </w:rPr>
        <w:t xml:space="preserve">является технический план объекта.». 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2. Разрешение на ввод объекта в эксплуатацию, для эксплуатации которого требуется 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ой зоны, является</w:t>
      </w:r>
      <w:r>
        <w:rPr>
          <w:rFonts w:cs="Times New Roman" w:ascii="Times New Roman" w:hAnsi="Times New Roman"/>
          <w:sz w:val="28"/>
          <w:szCs w:val="28"/>
        </w:rPr>
        <w:t xml:space="preserve"> также решением об утверждении границ указанной зоны, за исключением случаев, когда такое разрешение выдается в связи с реконструкцией объекта, не влекущей изменение границ охранных зон. Обязательным приложением к разрешению на ввод объекта в эксплуатацию, для эксплуатации которого требуется 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ой зоны,</w:t>
      </w:r>
      <w:r>
        <w:rPr>
          <w:rFonts w:cs="Times New Roman" w:ascii="Times New Roman" w:hAnsi="Times New Roman"/>
          <w:sz w:val="28"/>
          <w:szCs w:val="28"/>
        </w:rPr>
        <w:t xml:space="preserve"> является карта (план) объекта землеустройства и технический план объекта. Данное разрешение, а также приложенные к нему карта (план) объекта землеустройства и технический план объекта направляются выдавшим его органом в порядке электронного межведомственного взаимодействия в федеральный орган исполнительной власти, уполномоченный в области ведения государственного кадастра недвижимости. Г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ых зон считаютс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                       с момента внесения сведений о них в государственный кадастр недвижимости.».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 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едения о границах охранных зон в отношении линейных объектов, введенных в эксплуатацию до вступления в силу настоящего Федерального закона, подлежат внесению в государственный кадастр недвижимости в срок до 1 января 2022 года.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подлежат возмещению убытки, причиненные по неосторожности владельцу линейного объекта, в связи с нарушением режима охранной зоны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 xml:space="preserve"> если: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 1 января 2022 года в государственный кадастр недвижимости не внесены сведения об установленных до вступления в силу настоящего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ых зонах и о содержании соответствующих </w:t>
      </w:r>
      <w:r>
        <w:rPr>
          <w:rFonts w:cs="Times New Roman" w:ascii="Times New Roman" w:hAnsi="Times New Roman"/>
          <w:sz w:val="28"/>
          <w:szCs w:val="28"/>
        </w:rPr>
        <w:t>ограничений прав в таких зо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года со дня завершения строительства объ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(размещение) которого осуществляется без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в государственный кадастр недвижимости не внесены сведения об установленной для его 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ой зоне и о</w:t>
      </w:r>
      <w:r>
        <w:rPr>
          <w:rFonts w:cs="Times New Roman" w:ascii="Times New Roman" w:hAnsi="Times New Roman"/>
          <w:sz w:val="28"/>
          <w:szCs w:val="28"/>
        </w:rPr>
        <w:t xml:space="preserve"> содержании соответствующих ограничений прав в такой зоне. </w:t>
      </w:r>
    </w:p>
    <w:p>
      <w:pPr>
        <w:pStyle w:val="ConsPlusNormal"/>
        <w:widowControl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1:00Z</dcterms:created>
  <dc:creator>Михаил Бочаров</dc:creator>
  <dc:description/>
  <dc:language>en-US</dc:language>
  <cp:lastModifiedBy>EuroGEN</cp:lastModifiedBy>
  <cp:lastPrinted>2014-05-22T10:40:00Z</cp:lastPrinted>
  <dcterms:modified xsi:type="dcterms:W3CDTF">2014-06-26T08:51:00Z</dcterms:modified>
  <cp:revision>2</cp:revision>
  <dc:subject/>
  <dc:title>Проект</dc:title>
</cp:coreProperties>
</file>