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в СРО НП «МРСП»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Исх. № 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от «___» ____________ 20___ г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переоформлении</w:t>
      </w:r>
      <w:r>
        <w:rPr>
          <w:b/>
          <w:sz w:val="22"/>
          <w:szCs w:val="22"/>
        </w:rPr>
        <w:t xml:space="preserve"> Свидетельства о допуске к определённому виду или видам работ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/>
      </w:pPr>
      <w:r>
        <w:rPr>
          <w:b/>
          <w:sz w:val="22"/>
          <w:szCs w:val="22"/>
        </w:rPr>
        <w:t>организации-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е партнерство «Межрегиональный союз проектировщиков»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рганизаци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в лице Генерального директора ________________________________________________, действующего на основании Устава, просит заменить ранее выданное Свидетельство о допуске к определенному виду или видам работ на Свидетельство о допуске в соответствии с новой формой, утвержденной Приказом Ростехнадзора РФ от 05 июля 2011 г.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/>
        <w:t xml:space="preserve">,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"/>
        <w:gridCol w:w="341"/>
        <w:gridCol w:w="340"/>
        <w:gridCol w:w="340"/>
        <w:gridCol w:w="327"/>
        <w:gridCol w:w="340"/>
        <w:gridCol w:w="356"/>
        <w:gridCol w:w="372"/>
        <w:gridCol w:w="372"/>
        <w:gridCol w:w="341"/>
        <w:gridCol w:w="342"/>
        <w:gridCol w:w="356"/>
        <w:gridCol w:w="341"/>
        <w:gridCol w:w="341"/>
        <w:gridCol w:w="341"/>
        <w:gridCol w:w="341"/>
        <w:gridCol w:w="341"/>
        <w:gridCol w:w="341"/>
        <w:gridCol w:w="342"/>
        <w:gridCol w:w="341"/>
        <w:gridCol w:w="342"/>
        <w:gridCol w:w="331"/>
        <w:gridCol w:w="357"/>
        <w:gridCol w:w="400"/>
        <w:gridCol w:w="346"/>
        <w:gridCol w:w="362"/>
        <w:gridCol w:w="362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Организация сообщает, что планирует осуществлять организацию работ по подготовке проектной документации, стоимость которой по одному договору </w:t>
      </w:r>
      <w:r>
        <w:rPr>
          <w:i/>
          <w:sz w:val="22"/>
          <w:szCs w:val="22"/>
        </w:rPr>
        <w:t>(необходимо отметить стоимость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67563848"/>
      <w:bookmarkStart w:id="1" w:name="__Fieldmark__0_4675638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не превышает 5 млн. руб. 00 коп. (пять миллионов рублей 00 копе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67563848"/>
      <w:bookmarkStart w:id="3" w:name="__Fieldmark__1_46756384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не превышает 25 млн. руб. 00 коп. (двадцать пять миллионов рублей 00 копе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67563848"/>
      <w:bookmarkStart w:id="5" w:name="__Fieldmark__2_46756384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не превышает 50 млн. руб. 00 коп. (пятьдесят миллионов рублей 00 копе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67563848"/>
      <w:bookmarkStart w:id="7" w:name="__Fieldmark__3_46756384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составляет до 300 млн. руб. 00 коп. (триста миллионов рублей 00 копеек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67563848"/>
      <w:bookmarkStart w:id="9" w:name="__Fieldmark__4_46756384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составляет 300 млн. руб. 00 коп. (триста миллионов рублей 00 копеек) и более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рганизации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3. Юридический адрес организации: 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Телефон____________________________________ факс 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4. Контактное лицо по взаимодействию со СРО НП «МРСП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Должность 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Телефон______________________________________ факс 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Адрес электронной почты 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__________________________________________</w:t>
        <w:tab/>
        <w:t>_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2"/>
          <w:szCs w:val="22"/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М.П.</w:t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Заявление принято сотрудником СРО НП «МРСП»: «_______» ________________________ 20____ г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  <w:vertAlign w:val="superscript"/>
        </w:rPr>
        <w:t>(должность, Ф.И.О., подпись)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6:00Z</dcterms:created>
  <dc:creator>morozov.vitaliy</dc:creator>
  <dc:description/>
  <dc:language>en-US</dc:language>
  <cp:lastModifiedBy>Иванова Наталья</cp:lastModifiedBy>
  <cp:lastPrinted>2011-07-26T17:21:00Z</cp:lastPrinted>
  <dcterms:modified xsi:type="dcterms:W3CDTF">2012-04-26T11:46:00Z</dcterms:modified>
  <cp:revision>2</cp:revision>
  <dc:subject/>
  <dc:title/>
</cp:coreProperties>
</file>