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в СРО НП «МРСП»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переоформлении</w:t>
      </w:r>
      <w:r>
        <w:rPr>
          <w:b/>
          <w:sz w:val="22"/>
          <w:szCs w:val="22"/>
        </w:rPr>
        <w:t xml:space="preserve"> Свидетельства о допуске к определённому виду или видам работ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/>
      </w:pPr>
      <w:r>
        <w:rPr>
          <w:b/>
          <w:sz w:val="22"/>
          <w:szCs w:val="22"/>
        </w:rPr>
        <w:t>организации-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е партнерство «Межрегиональный союз проектировщиков»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рганизаци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в лице Генерального директора ________________________________________________, действующего на основании Устава, просит заменить ранее выданное Свидетельство о допуске к определенному виду или видам работ на Свидетельство о допуске в соответствии с новой формой, утвержденной Приказом Ростехнадзора РФ от 05 июля 2011 г.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/>
        <w:t xml:space="preserve">,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"/>
        <w:gridCol w:w="341"/>
        <w:gridCol w:w="340"/>
        <w:gridCol w:w="340"/>
        <w:gridCol w:w="327"/>
        <w:gridCol w:w="340"/>
        <w:gridCol w:w="356"/>
        <w:gridCol w:w="372"/>
        <w:gridCol w:w="372"/>
        <w:gridCol w:w="341"/>
        <w:gridCol w:w="342"/>
        <w:gridCol w:w="356"/>
        <w:gridCol w:w="341"/>
        <w:gridCol w:w="341"/>
        <w:gridCol w:w="341"/>
        <w:gridCol w:w="341"/>
        <w:gridCol w:w="341"/>
        <w:gridCol w:w="341"/>
        <w:gridCol w:w="342"/>
        <w:gridCol w:w="341"/>
        <w:gridCol w:w="342"/>
        <w:gridCol w:w="331"/>
        <w:gridCol w:w="357"/>
        <w:gridCol w:w="400"/>
        <w:gridCol w:w="346"/>
        <w:gridCol w:w="362"/>
        <w:gridCol w:w="362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ции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3. Юридический адрес организации: 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Телефон____________________________________ факс 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4. Контактное лицо по взаимодействию со СРО НП «МРСП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Должность 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Телефон______________________________________ факс 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Адрес электронной почты 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__________________________________________</w:t>
        <w:tab/>
        <w:t>_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2"/>
          <w:szCs w:val="22"/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М.П.</w:t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Заявление принято сотрудником СРО НП «МРСП»: «_______» ________________________ 20____ г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  <w:vertAlign w:val="superscript"/>
        </w:rPr>
        <w:t>(должность, Ф.И.О., подпись)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6:00Z</dcterms:created>
  <dc:creator>morozov.vitaliy</dc:creator>
  <dc:description/>
  <cp:keywords/>
  <dc:language>en-US</dc:language>
  <cp:lastModifiedBy>Иванова Наталья</cp:lastModifiedBy>
  <cp:lastPrinted>2011-07-26T17:21:00Z</cp:lastPrinted>
  <dcterms:modified xsi:type="dcterms:W3CDTF">2012-04-26T11:47:00Z</dcterms:modified>
  <cp:revision>3</cp:revision>
  <dc:subject/>
  <dc:title/>
</cp:coreProperties>
</file>