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Arial" w:ascii="Arial" w:hAnsi="Arial"/>
          <w:b/>
          <w:smallCaps/>
        </w:rPr>
        <w:t>На бланке организации с указанием № исх. и даты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раво представления интересов на общем собрании                                                              членов  НП «Межрегиональный союз проектировщиков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Москва                                                                                                      «__» июня 2012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,  в  лице  Генерального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изации-доверителя, ИНН, ОГРН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а _____________________, действующего на основании Устава,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й доверенностью уполномочива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пырева Евгения Ивановича, паспорт: серия 4598 номер 724964, выдан 29 отделением милиции г. Москвы «20» марта                2000 г., код подразделения 773-02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ть 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изации-доверителя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бщем  собрании членов Некоммерческого партнерства «Межрегиональный союз проектировщиков», которое состоится «06» июня 2012 г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настоящей доверенности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пырев Евгений Иван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ет право голосовать от имени доверителя по всем вопросам повестки дня, подписывать любые документы,  а  также  выступать  на  Общем  собрании  членов Некоммерческого партнерства «Межрегиональный союз проектировщиков»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доверенность  выдана  сроком  до «30» июня 2012  г. без   права передоверия.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      ______________ (_______________)</w:t>
      </w:r>
    </w:p>
    <w:p>
      <w:pPr>
        <w:pStyle w:val="ConsPlusNonformat"/>
        <w:widowControl/>
        <w:ind w:left="5663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7:00Z</dcterms:created>
  <dc:creator>smirnov.alexey</dc:creator>
  <dc:description/>
  <cp:keywords/>
  <dc:language>en-US</dc:language>
  <cp:lastModifiedBy>Смирнов Алексей</cp:lastModifiedBy>
  <dcterms:modified xsi:type="dcterms:W3CDTF">2012-05-03T07:32:00Z</dcterms:modified>
  <cp:revision>12</cp:revision>
  <dc:subject/>
  <dc:title>НА БЛАНКЕ ОРГАНИЗАЦИИ С УКАЗАНИЕМ № ИСХ</dc:title>
</cp:coreProperties>
</file>