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Координационным советом Минрегиона России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о взаимодействию с Национальными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ями в сфере строительств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____ от ___________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взаимодействию органов государственного строительного надзора и саморегулируемых организаций, основанных на членстве лиц, осуществляющих строительство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г. Москва - 2011 </w:t>
      </w:r>
      <w:r>
        <w:br w:type="page"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41719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ческие рекомендации по реализации полномочий саморегулируемых организаций по взаимодействию с органами государственного строительного надзор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2">
            <w:r>
              <w:rPr>
                <w:rStyle w:val="IndexLink"/>
                <w:lang w:val="en-US" w:eastAsia="en-US"/>
              </w:rPr>
              <w:t>Порядок уведомления органов государственного строительного надзора о фактах нарушений членом саморегулируемой организации требований технических регламентов и проектной документаци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3">
            <w:r>
              <w:rPr>
                <w:rStyle w:val="IndexLink"/>
                <w:lang w:val="en-US" w:eastAsia="en-US"/>
              </w:rPr>
              <w:t>Действия саморегулируемой организации при получении от органа государственного строительного надзора уведомления о назначении проверки индивидуального предпринимателя или юридического лица, являющегося ее членом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4">
            <w:r>
              <w:rPr>
                <w:rStyle w:val="IndexLink"/>
                <w:lang w:val="en-US" w:eastAsia="en-US"/>
              </w:rPr>
              <w:t>Действия саморегулируемой организации при получении от органа государственного строительного надзора сообщения о выявлении нарушений членом саморегулируемой организации обязательных требований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Методические рекомендации по реализации полномочий органов государственного строительного надзора по взаимодействию с саморегулируемыми организациям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6">
            <w:r>
              <w:rPr>
                <w:rStyle w:val="IndexLink"/>
                <w:lang w:val="en-US" w:eastAsia="en-US"/>
              </w:rPr>
              <w:t>Порядок уведомления саморегулируемой организации о назначении проверки индивидуального предпринимателя или юридического лица, являющегося ее членом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7">
            <w:r>
              <w:rPr>
                <w:rStyle w:val="IndexLink"/>
                <w:lang w:val="en-US" w:eastAsia="en-US"/>
              </w:rPr>
              <w:t>Порядок сообщения саморегулируемой организации о выявлении нарушений членом саморегулируемой организации обязательных требований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8">
            <w:r>
              <w:rPr>
                <w:rStyle w:val="IndexLink"/>
                <w:lang w:val="en-US" w:eastAsia="en-US"/>
              </w:rPr>
              <w:t>Действия органа государственного строительного надзора при получении от саморегулируемой организации уведомления о фактах нарушений членом саморегулируемой организации требований технических регламентов и проектной документ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417199">
            <w:r>
              <w:rPr>
                <w:rStyle w:val="IndexLink"/>
                <w:lang w:val="en-US" w:eastAsia="en-US"/>
              </w:rPr>
              <w:t>Приложе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Style14"/>
        <w:jc w:val="center"/>
        <w:rPr>
          <w:b/>
          <w:b/>
        </w:rPr>
      </w:pPr>
      <w:r>
        <w:rPr>
          <w:b/>
        </w:rPr>
        <w:t>Список сокращений нормативных 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b/>
        </w:rPr>
        <w:t>Градостроительный кодекс</w:t>
      </w:r>
      <w:r>
        <w:rPr/>
        <w:t xml:space="preserve"> – Градостроительный кодекс Российской Федерации от 29.12.2004 № 190-ФЗ;</w:t>
      </w:r>
    </w:p>
    <w:p>
      <w:pPr>
        <w:pStyle w:val="Style14"/>
        <w:spacing w:lineRule="auto" w:line="276"/>
        <w:jc w:val="both"/>
        <w:rPr/>
      </w:pPr>
      <w:r>
        <w:rPr>
          <w:b/>
          <w:szCs w:val="28"/>
        </w:rPr>
        <w:t>Федеральный закон № 315-ФЗ -</w:t>
      </w:r>
      <w:r>
        <w:rPr>
          <w:szCs w:val="28"/>
        </w:rPr>
        <w:t xml:space="preserve"> Федеральный закон от 01.12.2007 № 315-ФЗ «О саморегулируемых организациях»;</w:t>
      </w:r>
    </w:p>
    <w:p>
      <w:pPr>
        <w:pStyle w:val="Style14"/>
        <w:spacing w:lineRule="auto" w:line="276"/>
        <w:jc w:val="both"/>
        <w:rPr/>
      </w:pPr>
      <w:r>
        <w:rPr>
          <w:b/>
          <w:szCs w:val="28"/>
        </w:rPr>
        <w:t>Федеральный закон № 294-ФЗ</w:t>
      </w:r>
      <w:r>
        <w:rPr>
          <w:b/>
          <w:bCs/>
          <w:szCs w:val="28"/>
        </w:rPr>
        <w:t xml:space="preserve"> -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й закон от 26.12.2008 № 294-ФЗ</w:t>
      </w:r>
      <w:r>
        <w:rPr>
          <w:bCs/>
          <w:szCs w:val="28"/>
        </w:rPr>
        <w:t xml:space="preserve"> «</w:t>
      </w:r>
      <w:r>
        <w:rPr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b/>
          <w:szCs w:val="28"/>
        </w:rPr>
        <w:t>Постановление Правительства № 54 -</w:t>
      </w:r>
      <w:r>
        <w:rPr>
          <w:szCs w:val="28"/>
        </w:rPr>
        <w:t xml:space="preserve"> постановление Правительства Российской Федерации от  </w:t>
      </w:r>
      <w:r>
        <w:rPr>
          <w:szCs w:val="28"/>
          <w:lang w:eastAsia="ru-RU"/>
        </w:rPr>
        <w:t xml:space="preserve">01.02.2006 </w:t>
      </w:r>
      <w:r>
        <w:rPr>
          <w:szCs w:val="28"/>
        </w:rPr>
        <w:t>№ 54 «О государственном строительном надзоре в Российской Федерации»;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b/>
          <w:szCs w:val="28"/>
        </w:rPr>
        <w:t>Приказ Ростехнадзора № 1129</w:t>
      </w:r>
      <w:r>
        <w:rPr>
          <w:szCs w:val="28"/>
        </w:rPr>
        <w:t xml:space="preserve"> - </w:t>
      </w:r>
      <w:r>
        <w:rPr>
          <w:szCs w:val="28"/>
          <w:lang w:eastAsia="ru-RU"/>
        </w:rPr>
        <w:t>Приказ Федеральной службы по экологическому, технологическому и атомному надзору от 26.12.2006 № 1129 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»</w:t>
      </w:r>
      <w:r>
        <w:rPr>
          <w:szCs w:val="28"/>
        </w:rPr>
        <w:t>.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1077" w:hanging="720"/>
        <w:jc w:val="center"/>
        <w:rPr>
          <w:rFonts w:ascii="Times New Roman" w:hAnsi="Times New Roman" w:cs="Times New Roman"/>
          <w:color w:val="000000"/>
        </w:rPr>
      </w:pPr>
      <w:bookmarkStart w:id="0" w:name="__RefHeading___Toc302417190"/>
      <w:bookmarkStart w:id="1" w:name="_Общие_положения"/>
      <w:bookmarkEnd w:id="0"/>
      <w:bookmarkEnd w:id="1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before="0" w:after="0"/>
        <w:ind w:firstLine="851"/>
        <w:jc w:val="both"/>
        <w:rPr>
          <w:szCs w:val="28"/>
          <w:lang w:eastAsia="ru-RU"/>
        </w:rPr>
      </w:pPr>
      <w:r>
        <w:rPr/>
        <w:t xml:space="preserve">1.1. Настоящие методические рекомендации определяют механизм реализации полномочий по взаимодействию федеральных органов исполнительной власти Российской Федерации и органов исполнительной власти субъектов Российской Федерации (далее - органы государственного строительного надзора) </w:t>
      </w:r>
      <w:r>
        <w:rPr>
          <w:szCs w:val="28"/>
        </w:rPr>
        <w:t>с саморегулируемыми организациями при осуществлении государственного строительного надзора и контроле саморегулируемой организацией за деятельностью своих членов по выполнению требований технических регламентов, проектной документации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bCs/>
          <w:lang w:eastAsia="ru-RU"/>
        </w:rPr>
      </w:pPr>
      <w:r>
        <w:rPr>
          <w:bCs/>
        </w:rPr>
        <w:t xml:space="preserve">1.2. Методические рекомендации </w:t>
      </w:r>
      <w:r>
        <w:rPr/>
        <w:t xml:space="preserve">разработаны на основании положени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татьи 54</w:t>
        </w:r>
      </w:hyperlink>
      <w:r>
        <w:rPr/>
        <w:t xml:space="preserve"> и части 5 статьи 55.14</w:t>
      </w:r>
      <w:r>
        <w:rPr>
          <w:bCs/>
        </w:rPr>
        <w:t xml:space="preserve"> Градостроительного кодекса, части 4 статьи 7 </w:t>
      </w:r>
      <w:r>
        <w:rPr/>
        <w:t>Федерального закона № 294-ФЗ,</w:t>
      </w:r>
      <w:r>
        <w:rPr>
          <w:bCs/>
        </w:rPr>
        <w:t xml:space="preserve"> пункта 5 части 1 статьи 6 </w:t>
      </w:r>
      <w:r>
        <w:rPr/>
        <w:t>Федерального закона № 315-ФЗ</w:t>
      </w:r>
      <w:r>
        <w:rPr>
          <w:bCs/>
        </w:rPr>
        <w:t xml:space="preserve"> </w:t>
      </w:r>
      <w:r>
        <w:rPr/>
        <w:t>и иных нормативных правовых актов, предусматривающих необходимость взаимодействия органов государственного строительного надзора с саморегулируемыми организациями, основанными на членстве лиц, осуществляющих строительство (далее – саморегулируемые организации).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color w:val="000000"/>
        </w:rPr>
      </w:pPr>
      <w:bookmarkStart w:id="2" w:name="__RefHeading___Toc302417191"/>
      <w:bookmarkStart w:id="3" w:name="_Полномочия_саморегулируемых_организ"/>
      <w:bookmarkEnd w:id="2"/>
      <w:bookmarkEnd w:id="3"/>
      <w:r>
        <w:rPr>
          <w:rFonts w:eastAsia="Calibri" w:cs="Times New Roman" w:ascii="Times New Roman" w:hAnsi="Times New Roman"/>
          <w:color w:val="000000"/>
        </w:rPr>
        <w:t>Методические рекомендации по реализации полномочий саморегулируемых организаций по взаимодействию с органами государственного строительного надзора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302417192"/>
      <w:bookmarkEnd w:id="4"/>
      <w:r>
        <w:rPr>
          <w:rFonts w:cs="Times New Roman" w:ascii="Times New Roman" w:hAnsi="Times New Roman"/>
          <w:color w:val="000000"/>
        </w:rPr>
        <w:t>Порядок уведомления органов государственного строительного надзора о фактах нарушений членом саморегулируемой организации требований технических регламентов и проектной документ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1. Саморегулируемая организация в случае обнаружения факта нарушения её члено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(далее – требования технических регламентов, проектной документации в процессе строительства) обязана уведомить об этом органы государственного строительного надзора (часть 5 статьи 55.14 Градостроительного кодекса).</w:t>
      </w:r>
    </w:p>
    <w:p>
      <w:pPr>
        <w:pStyle w:val="Style14"/>
        <w:spacing w:lineRule="auto" w:line="276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2. Выявление фактов нарушений членом саморегулируемой организации требований технических регламентов, проектной документации в процессе строительства осуществляется в результат</w:t>
      </w:r>
      <w:r>
        <w:rPr>
          <w:rFonts w:eastAsia="Times New Roman"/>
          <w:szCs w:val="28"/>
          <w:lang w:eastAsia="ru-RU"/>
        </w:rPr>
        <w:t>е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eastAsia="Times New Roman"/>
          <w:szCs w:val="28"/>
          <w:lang w:eastAsia="ru-RU"/>
        </w:rPr>
        <w:t>2.2.1. контроля саморегулируемой организации за деятельностью своего члена (</w:t>
      </w:r>
      <w:r>
        <w:rPr>
          <w:szCs w:val="28"/>
          <w:lang w:eastAsia="ru-RU"/>
        </w:rPr>
        <w:t>часть 1 статьи 9 Федерального закона № 315-ФЗ,</w:t>
      </w:r>
      <w:r>
        <w:rPr>
          <w:szCs w:val="28"/>
        </w:rPr>
        <w:t xml:space="preserve"> частью 1 статьи 55.13 Градостроительного кодекса). Порядок осуществления такого контроля устанавливается правилами контроля саморегулируемой организации (часть 1 статьи 55.13 Градостроительного кодекса);</w:t>
      </w:r>
    </w:p>
    <w:p>
      <w:pPr>
        <w:pStyle w:val="Style14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.2.2. </w:t>
      </w:r>
      <w:r>
        <w:rPr>
          <w:rFonts w:eastAsia="Times New Roman"/>
          <w:szCs w:val="28"/>
          <w:lang w:eastAsia="ru-RU"/>
        </w:rPr>
        <w:t>рассмотрения обращений, жалоб на действия членов саморегулируемой организации (</w:t>
      </w:r>
      <w:r>
        <w:rPr>
          <w:szCs w:val="28"/>
        </w:rPr>
        <w:t xml:space="preserve">часть 1 статьи 55.14 Градостроительного кодекса). Порядок </w:t>
      </w:r>
      <w:r>
        <w:rPr>
          <w:szCs w:val="28"/>
          <w:lang w:eastAsia="ru-RU"/>
        </w:rPr>
        <w:t xml:space="preserve"> рассмотрения обращений и жалоб на действия членов саморегулируемой организации устанавливается саморегулируемой организацией (часть 3 статьи 55.14 Градостроительного кодекса, часть 2 статьи 10 </w:t>
      </w:r>
      <w:r>
        <w:rPr>
          <w:szCs w:val="28"/>
        </w:rPr>
        <w:t>Федерального закона № 315-ФЗ).</w:t>
      </w:r>
    </w:p>
    <w:p>
      <w:pPr>
        <w:pStyle w:val="Style14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.3. Уведомление, </w:t>
      </w:r>
      <w:r>
        <w:rPr/>
        <w:t xml:space="preserve">указанное в пункте 2.1 настоящих Методических рекомендаций, </w:t>
      </w:r>
      <w:r>
        <w:rPr>
          <w:szCs w:val="28"/>
        </w:rPr>
        <w:t>саморегулируемая организация направляет по подведомственности органа государственного строительного надзора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) в федеральный орган исполнительной власти, специально уполномоченный на осуществление государственного строительного надзора всех объектов капитального строительства, указанных в пункте 5.1 статьи 6 Градостроительного кодекса (Федеральная служба по экологическому, технологическому и атомному надзору (Ростехнадзор))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(часть 3 статьи 54 Градостроительного кодекса, пункт 2 Постановления Правительства № 54)); </w:t>
      </w:r>
    </w:p>
    <w:p>
      <w:pPr>
        <w:pStyle w:val="Normal"/>
        <w:spacing w:before="0" w:after="0"/>
        <w:ind w:firstLine="709"/>
        <w:jc w:val="both"/>
        <w:rPr/>
      </w:pPr>
      <w:r>
        <w:rPr/>
        <w:t>2) в иные федеральные органы исполнительной власти, на которые указами президента Российской Федерации возложено осуществление государственного строительного надзора (часть 3.1 статьи 54 Градостроительного кодекса, пункт 2 Постановления Правительства № 54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- Министерство обороны Российской Федерации - в отношении объектов инфраструктуры Вооруженных сил Российской Федерации (подпункты 69 - 70 указа Президента Российской Федерации от 16.08.2004 № 1082 «Вопросы Министерства обороны Российской Федерации»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- Федеральная служба безопасности Российской Федерации – в отношении инфраструктуры объектов безопасности, находящихся в ведении федеральных органов государственной безопасности (подпункт 71 пункта 9 указа Президента Российской Федерации от 11.08.2003 № 960 «Вопросы Федеральной службы безопасности Российской Федерации»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- Федеральная служба охраны Российской Федерации – в отношении инфраструктуры объектов, находящихся в ведении федеральных органов государственной охраны (подпункт 63 пункта 11 указа Президента Российской Федерации от 07.08.2004 № 1013 «Вопросы Федеральной службы охраны Российской Федерации»);</w:t>
      </w:r>
    </w:p>
    <w:p>
      <w:pPr>
        <w:pStyle w:val="Style1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 орган исполнительной власти субъекта Российской Федерации, уполномоченный на осуществление государственного строительного надзора иных объектов капитального строительства, кроме указанных в пункте 5.1 статьи 6 Градостроительного кодекса, если при их строительстве предусмотрено осуществление государственного строительного надзора (часть 4 статьи 54 Градостроительного кодекса).</w:t>
      </w:r>
    </w:p>
    <w:p>
      <w:pPr>
        <w:pStyle w:val="Style14"/>
        <w:spacing w:lineRule="auto" w:line="276"/>
        <w:ind w:firstLine="851"/>
        <w:jc w:val="both"/>
        <w:rPr/>
      </w:pPr>
      <w:r>
        <w:rPr/>
        <w:t>2.4. Уведомление, указанное в пункте 2.1 настоящих Методических рекомендаций,  саморегулируемая организация должна направлять в разумный срок. Рекомендуемый срок направления уведомления - не позднее десяти рабочих дней со дня окончания проведения проверки.</w:t>
      </w:r>
    </w:p>
    <w:p>
      <w:pPr>
        <w:pStyle w:val="Style14"/>
        <w:spacing w:lineRule="auto" w:line="276"/>
        <w:ind w:firstLine="851"/>
        <w:jc w:val="both"/>
        <w:rPr>
          <w:szCs w:val="28"/>
          <w:lang w:eastAsia="ru-RU"/>
        </w:rPr>
      </w:pPr>
      <w:r>
        <w:rPr/>
        <w:t xml:space="preserve">2.5. Уведомление, указанное в пункте 2.1 настоящих Методических рекомендаций, </w:t>
      </w:r>
      <w:r>
        <w:rPr>
          <w:rFonts w:eastAsia="Times New Roman"/>
          <w:szCs w:val="28"/>
          <w:lang w:eastAsia="ru-RU"/>
        </w:rPr>
        <w:t xml:space="preserve">может быть направлено </w:t>
      </w:r>
      <w:r>
        <w:rPr>
          <w:szCs w:val="28"/>
          <w:lang w:eastAsia="ru-RU"/>
        </w:rPr>
        <w:t>с использованием любых доступных форм и средств связи, позволяющих контролировать получение информации органом государственного строительного надзора (почтовым отправлением с уведомлением, вручением его по месту назначения уполномоченному лицу, электронной почтой и т.п.)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szCs w:val="28"/>
        </w:rPr>
        <w:t xml:space="preserve">2.6. Рекомендуемый алгоритм действий саморегулируемой организации по формированию уведомления, </w:t>
      </w:r>
      <w:r>
        <w:rPr/>
        <w:t xml:space="preserve">указанного в пункте 2.1 настоящих Методических рекомендаций, </w:t>
      </w:r>
      <w:r>
        <w:rPr>
          <w:szCs w:val="28"/>
        </w:rPr>
        <w:t xml:space="preserve">приведен в Приложении № 1. </w:t>
      </w:r>
      <w:r>
        <w:rPr/>
        <w:t>Рекомендуемая форма такого уведомления приведена в Приложении № 2, образец заполнения – в Приложении № 3.</w:t>
      </w:r>
    </w:p>
    <w:p>
      <w:pPr>
        <w:pStyle w:val="Style1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302417193"/>
      <w:bookmarkEnd w:id="5"/>
      <w:r>
        <w:rPr>
          <w:rFonts w:cs="Times New Roman" w:ascii="Times New Roman" w:hAnsi="Times New Roman"/>
          <w:color w:val="000000"/>
        </w:rPr>
        <w:t>Действия саморегулируемой организации при получении от органа государственного строительного надзора уведомления о назначении проверки индивидуального предпринимателя или юридического лица, являющегося ее член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auto" w:line="276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8. Уведомление органа государственного строительного надзора </w:t>
      </w:r>
      <w:r>
        <w:rPr/>
        <w:t>о назначении проверки индивидуального предпринимателя или юридического лица, являющегося членом саморегулируемой организации, направленное в ее адрес в соответствии с частью 13</w:t>
      </w:r>
      <w:r>
        <w:rPr>
          <w:rFonts w:eastAsia="Times New Roman"/>
          <w:szCs w:val="28"/>
          <w:lang w:eastAsia="ru-RU"/>
        </w:rPr>
        <w:t xml:space="preserve"> статьи 9 Федерального закона № 294-ФЗ, рассматривается в порядке, установленном саморегулируемой организаци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2.9. </w:t>
      </w:r>
      <w:r>
        <w:rPr>
          <w:lang w:eastAsia="ru-RU"/>
        </w:rPr>
        <w:t>При рассмотрении уведомления, указанного в пункте 2.8 настоящих Методических рекомендаций, саморегулируемая организация вправе с согласия члена саморегулируемой организации направить для участия в проверке в качестве наблюдателя своего представителя. Представитель саморегулируемой организации, участвующий в проверке, вправе документировать ход проведения проверки.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  <w:t>2.10. Если саморегулируемая организация уведомляется о проведении плановой проверки ее члена, то она контролирует соблюдение требования части 10 статьи 9 Федерального закона № 294-ФЗ о проведении в течении года плановых проверок в отношении не более чем десяти процентов от общего числа членов саморегулируемой организации. При обнаружении нарушения указанного требования саморегулируемая организация письменно информирует об этом соответствующий орган государственного строительного надзора и прокуратуру.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302417194"/>
      <w:bookmarkEnd w:id="6"/>
      <w:r>
        <w:rPr>
          <w:rFonts w:cs="Times New Roman" w:ascii="Times New Roman" w:hAnsi="Times New Roman"/>
          <w:color w:val="000000"/>
        </w:rPr>
        <w:t>Действия саморегулируемой организации при получении от органа государственного строительного надзора сообщения о выявлении нарушений членом саморегулируемой организации обязательных требований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Style14"/>
        <w:spacing w:lineRule="auto" w:line="276"/>
        <w:ind w:firstLine="851"/>
        <w:jc w:val="both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2.11. Сообщение органа государственного строительного надзора </w:t>
      </w:r>
      <w:r>
        <w:rPr/>
        <w:t xml:space="preserve">о выявлении нарушений членом саморегулируемой организации обязательных требований, направленное в ее адрес в соответствии с частью 14 статьи 9 Федерального закона № 294-ФЗ, </w:t>
      </w:r>
      <w:r>
        <w:rPr>
          <w:rFonts w:eastAsia="Times New Roman"/>
          <w:szCs w:val="28"/>
          <w:lang w:eastAsia="ru-RU"/>
        </w:rPr>
        <w:t xml:space="preserve">рассматривается в порядке, установленном саморегулируемой организацией </w:t>
      </w:r>
      <w:r>
        <w:rPr>
          <w:lang w:eastAsia="ru-RU"/>
        </w:rPr>
        <w:t xml:space="preserve">для рассмотрения жалоб на действия члена саморегулируемой организации (часть 1 статьи 55.14 Градостроительного кодекса, часть 1 статьи 10 Федерального закона № 315-ФЗ). 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2.12. Сообщение, </w:t>
      </w:r>
      <w:r>
        <w:rPr/>
        <w:t xml:space="preserve">указанное в пункте 2.11 настоящих Методических рекомендаций, саморегулируемая организация должна рассмотреть </w:t>
      </w:r>
      <w:r>
        <w:rPr>
          <w:lang w:eastAsia="ru-RU"/>
        </w:rPr>
        <w:t>не позднее чем в месячный срок со дня его поступления (часть 1 статьи 55.14 Градостроительного кодекса)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2.13. В случае недостаточности информации для рассмотрения саморегулируемой организацией сообщения, указанного в пункте 2.11 настоящих Методических рекомендаций, саморегулируемая организация вправе от своего имени </w:t>
      </w:r>
      <w:r>
        <w:rPr>
          <w:lang w:eastAsia="ru-RU"/>
        </w:rPr>
        <w:t>запросить у органа государственного строительного надзора и у своего члена необходимые сведения (пункт 5 части 3 статьи 6 Федерального закона № 315-ФЗ).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ru-RU"/>
        </w:rPr>
        <w:t>2.14. При рассмотрении сообщения,</w:t>
      </w:r>
      <w:r>
        <w:rPr/>
        <w:t xml:space="preserve"> указанного в пункте 2.11 настоящих Методических рекомендаций, </w:t>
      </w:r>
      <w:r>
        <w:rPr>
          <w:lang w:eastAsia="ru-RU"/>
        </w:rPr>
        <w:t>саморегулируемая организация вправе: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ru-RU"/>
        </w:rPr>
        <w:t>назначить внеплановую проверку члена саморегулируемой организации (часть 4 статьи 9 Федерального закона № 315-ФЗ);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применить в отношении члена саморегулируемой организации меры дисциплинарного воздействия (часть 8 статьи 9 Федерального закона № 315-ФЗ, часть 2 статьи 55.14 Градостроительного кодекса). 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2.15. При рассмотрении дела о применении в отношении члена саморегулируемой организации мер дисциплинарного воздействия на заседание органа по применению мер дисциплинарного воздействия приглашается представитель органа государственного строительного надзора, направившего сообщение, </w:t>
      </w:r>
      <w:r>
        <w:rPr/>
        <w:t>указанное в пункте 2.11 настоящих Методических рекомендаций</w:t>
      </w:r>
      <w:r>
        <w:rPr>
          <w:lang w:eastAsia="ru-RU"/>
        </w:rPr>
        <w:t xml:space="preserve"> (часть 4 статьи 55.14 Градостроительного кодекса, часть 3 статьи 10 Федерального закона № 315-ФЗ).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ru-RU"/>
        </w:rPr>
        <w:t>2.16. О результатах</w:t>
      </w:r>
      <w:r>
        <w:rPr/>
        <w:t xml:space="preserve"> рассмотрения сообщения, указанного в пункте 2.11 настоящих Методических рекомендаций, </w:t>
      </w:r>
      <w:r>
        <w:rPr>
          <w:lang w:eastAsia="ru-RU"/>
        </w:rPr>
        <w:t xml:space="preserve">саморегулируемая организация обязана проинформировать </w:t>
      </w:r>
      <w:r>
        <w:rPr/>
        <w:t>орган государственного строительного надзора, направивший такое сообщение. Форма уведомления представлена в Приложении № 5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bookmarkStart w:id="7" w:name="__RefHeading___Toc302417195"/>
      <w:bookmarkEnd w:id="7"/>
      <w:r>
        <w:rPr>
          <w:rFonts w:eastAsia="Calibri" w:cs="Times New Roman" w:ascii="Times New Roman" w:hAnsi="Times New Roman"/>
          <w:color w:val="000000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</w:rPr>
        <w:t>. Методические рекомендации по реализации полномочий органов государственного строительного надзора по взаимодействию с саморегулируемыми организациями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8" w:name="__RefHeading___Toc302417196"/>
      <w:bookmarkEnd w:id="8"/>
      <w:r>
        <w:rPr>
          <w:rFonts w:cs="Times New Roman" w:ascii="Times New Roman" w:hAnsi="Times New Roman"/>
          <w:color w:val="000000"/>
        </w:rPr>
        <w:t>Порядок уведомления саморегулируемой организации о назначении проверки индивидуального предпринимателя или юридического лица, являющегося ее членом</w:t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/>
        <w:t xml:space="preserve">3.1. Орган государственного строительного надзора при назначении проверки в отношении  члена саморегулируемой организации обязан уведомить саморегулируемую организацию о ее проведении (часть 13 статьи 9, часть 18 статьи 10 </w:t>
      </w:r>
      <w:r>
        <w:rPr>
          <w:szCs w:val="28"/>
        </w:rPr>
        <w:t>Федерального закона № 294-ФЗ)</w:t>
      </w:r>
      <w:r>
        <w:rPr/>
        <w:t xml:space="preserve">. </w:t>
      </w:r>
    </w:p>
    <w:p>
      <w:pPr>
        <w:pStyle w:val="Style14"/>
        <w:spacing w:lineRule="auto" w:line="276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3.2. </w:t>
      </w:r>
      <w:r>
        <w:rPr/>
        <w:t xml:space="preserve">Уведомление, указанное в пункте 3.1 настоящих Методических рекомендаций, орган государственного строительного надзора должен направлять в разумный срок. Рекомендуемый срок направления уведомления соответствует </w:t>
      </w:r>
      <w:r>
        <w:rPr>
          <w:szCs w:val="28"/>
        </w:rPr>
        <w:t xml:space="preserve">положениям части 12 </w:t>
      </w:r>
      <w:r>
        <w:rPr/>
        <w:t>статьи 9</w:t>
      </w:r>
      <w:r>
        <w:rPr>
          <w:szCs w:val="28"/>
        </w:rPr>
        <w:t xml:space="preserve">, части 16 статьи 10 Федерального закона № 294-ФЗ и положениям пункта 9 </w:t>
      </w:r>
      <w:r>
        <w:rPr>
          <w:szCs w:val="28"/>
          <w:lang w:eastAsia="ru-RU"/>
        </w:rPr>
        <w:t>приказа Ростехнадзора № 1129: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ru-RU"/>
        </w:rPr>
        <w:t>не менее чем за три рабочих дня до дня проведения плановой или итоговой проверки;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ru-RU"/>
        </w:rPr>
        <w:t>не позднее чем за 24 часа до начала внеплановой проверки.</w:t>
      </w:r>
    </w:p>
    <w:p>
      <w:pPr>
        <w:pStyle w:val="Style14"/>
        <w:spacing w:lineRule="auto" w:line="276"/>
        <w:ind w:firstLine="851"/>
        <w:jc w:val="both"/>
        <w:rPr>
          <w:szCs w:val="28"/>
          <w:lang w:eastAsia="ru-RU"/>
        </w:rPr>
      </w:pPr>
      <w:r>
        <w:rPr>
          <w:szCs w:val="28"/>
        </w:rPr>
        <w:t>3.3. Уведомление</w:t>
      </w:r>
      <w:r>
        <w:rPr/>
        <w:t xml:space="preserve">, указанное в пункте 3.1 настоящих Методических рекомендаций, </w:t>
      </w:r>
      <w:r>
        <w:rPr>
          <w:rFonts w:eastAsia="Times New Roman"/>
          <w:szCs w:val="28"/>
          <w:lang w:eastAsia="ru-RU"/>
        </w:rPr>
        <w:t xml:space="preserve">может быть направлено </w:t>
      </w:r>
      <w:r>
        <w:rPr>
          <w:szCs w:val="28"/>
          <w:lang w:eastAsia="ru-RU"/>
        </w:rPr>
        <w:t>с использованием любых доступных форм и средств связи, позволяющих контролировать получение информации саморегулируемой организацией (почтовым отправлением с уведомлением, вручением его по месту назначения уполномоченному лицу, электронной почтой и т.п.).</w:t>
      </w:r>
    </w:p>
    <w:p>
      <w:pPr>
        <w:pStyle w:val="Normal"/>
        <w:spacing w:before="0" w:after="0"/>
        <w:ind w:firstLine="851"/>
        <w:jc w:val="both"/>
        <w:rPr>
          <w:szCs w:val="28"/>
          <w:lang w:eastAsia="ru-RU"/>
        </w:rPr>
      </w:pPr>
      <w:r>
        <w:rPr>
          <w:szCs w:val="28"/>
        </w:rPr>
        <w:t>3.4. Уведомление</w:t>
      </w:r>
      <w:r>
        <w:rPr/>
        <w:t xml:space="preserve">, указанное в пункте 3.1 настоящих Методических рекомендаций, рекомендуется оформлять в виде письма с приложением </w:t>
      </w:r>
      <w:r>
        <w:rPr>
          <w:szCs w:val="28"/>
        </w:rPr>
        <w:t>копии распоряжения или приказа руководителя, заместителя руководителя органа государственного строительного надзора о начале проведения проверки, оформленного в соответствии с</w:t>
      </w:r>
      <w:r>
        <w:rPr>
          <w:szCs w:val="28"/>
          <w:lang w:eastAsia="ru-RU"/>
        </w:rPr>
        <w:t xml:space="preserve"> Приложением № 1 к Приказу Ростехнадзора от 26.12.2006 № 1129 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».</w:t>
      </w:r>
    </w:p>
    <w:p>
      <w:pPr>
        <w:pStyle w:val="Normal"/>
        <w:spacing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9" w:name="__RefHeading___Toc302417197"/>
      <w:bookmarkEnd w:id="9"/>
      <w:r>
        <w:rPr>
          <w:rFonts w:cs="Times New Roman" w:ascii="Times New Roman" w:hAnsi="Times New Roman"/>
          <w:color w:val="000000"/>
        </w:rPr>
        <w:t>Порядок сообщения саморегулируемой организации о выявлении нарушений членом саморегулируемой организации обязательных треб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3.5. В случае выявления нарушений членом саморегулируемой организации обязательных требований в процессе строительства, должностные лица органа государственного строительного надзора, обнаружившие факт такого нарушения при проведении проверки такого члена саморегулируемой организации, </w:t>
      </w:r>
      <w:r>
        <w:rPr>
          <w:szCs w:val="28"/>
          <w:lang w:eastAsia="ru-RU"/>
        </w:rPr>
        <w:t>обязаны сообщить в</w:t>
      </w:r>
      <w:r>
        <w:rPr/>
        <w:t xml:space="preserve"> саморегулируемую организацию о выявленных нарушениях (часть 14 статьи 9, </w:t>
      </w:r>
      <w:r>
        <w:rPr>
          <w:lang w:eastAsia="ru-RU"/>
        </w:rPr>
        <w:t xml:space="preserve">часть 20 статьи 10 </w:t>
      </w:r>
      <w:r>
        <w:rPr/>
        <w:t xml:space="preserve"> Федерального закона № 294-ФЗ)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3.6. Сообщение</w:t>
      </w:r>
      <w:r>
        <w:rPr/>
        <w:t xml:space="preserve">, указанное в пункте 3.5 настоящих Методических рекомендаций, орган государственного строительного надзора должен направлять в саморегулируемую организацию в течение пяти рабочих дней со дня окончания проведения проверки (часть 14 статьи 9, </w:t>
      </w:r>
      <w:r>
        <w:rPr>
          <w:lang w:eastAsia="ru-RU"/>
        </w:rPr>
        <w:t xml:space="preserve">часть 20 статьи 10 </w:t>
      </w:r>
      <w:r>
        <w:rPr/>
        <w:t xml:space="preserve"> Федерального закона № 294-ФЗ). </w:t>
      </w:r>
    </w:p>
    <w:p>
      <w:pPr>
        <w:pStyle w:val="Normal"/>
        <w:spacing w:before="0" w:after="0"/>
        <w:ind w:firstLine="851"/>
        <w:jc w:val="both"/>
        <w:rPr>
          <w:i/>
          <w:i/>
          <w:szCs w:val="28"/>
        </w:rPr>
      </w:pPr>
      <w:r>
        <w:rPr/>
        <w:t xml:space="preserve">3.7. </w:t>
      </w:r>
      <w:r>
        <w:rPr>
          <w:szCs w:val="28"/>
        </w:rPr>
        <w:t>Сообщение</w:t>
      </w:r>
      <w:r>
        <w:rPr/>
        <w:t>, указанное в пункте 3.5 настоящих Методических рекомендаций, рекомендуется оформлять в виде письма с приложением акта проверки и иных документов, подтверждающих нарушение членом саморегулируемой организации обязательных требован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10" w:name="__RefHeading___Toc302417198"/>
      <w:bookmarkEnd w:id="10"/>
      <w:r>
        <w:rPr>
          <w:rFonts w:cs="Times New Roman" w:ascii="Times New Roman" w:hAnsi="Times New Roman"/>
          <w:color w:val="000000"/>
        </w:rPr>
        <w:t>Действия органа государственного строительного надзора при получении от саморегулируемой организации уведомления о фактах нарушений членом саморегулируемой организации требований технических регламентов и проектной документ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/>
        <w:t xml:space="preserve">3.8. Получение органом государственного строительного надзора уведомления саморегулируемой организации о нарушении её членом </w:t>
      </w:r>
      <w:r>
        <w:rPr>
          <w:szCs w:val="28"/>
        </w:rPr>
        <w:t>требований технических регламентов, проектной документации при выполнении работ в процессе строительства является основанием проведения проверки (подпункт «б» пункта 2 части 5 статьи 54 Градостроительного кодекса).</w:t>
      </w:r>
    </w:p>
    <w:p>
      <w:pPr>
        <w:pStyle w:val="Style14"/>
        <w:spacing w:lineRule="auto" w:line="276"/>
        <w:ind w:firstLine="851"/>
        <w:jc w:val="both"/>
        <w:rPr/>
      </w:pPr>
      <w:r>
        <w:rPr/>
        <w:t>3.9. Решение органа государственного строительного надзора о проведении проверки индивидуального предпринимателя или юридического лица на основании уведомления, указанного в пункте 3.8 настоящих Методических рекомендаций, принимается в разумный срок. Рекомендуемый срок - не позднее десяти рабочих дней со дня получения соответствующего уведомления.</w:t>
      </w:r>
    </w:p>
    <w:p>
      <w:pPr>
        <w:pStyle w:val="Normal"/>
        <w:spacing w:before="0" w:after="0"/>
        <w:ind w:firstLine="851"/>
        <w:jc w:val="both"/>
        <w:rPr/>
      </w:pPr>
      <w:r>
        <w:rPr/>
        <w:t>3.10. О решении принятом по результатам рассмотрения уведомления, указанного в пункте 3.8 настоящих Методических рекомендаций, орган государственного строительного информирует направившую уведомление саморегулируемую организацию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3.11. Если уведомление, указанного в пункте 3.8 настоящих Методических рекомендаций, поступило в </w:t>
      </w:r>
      <w:r>
        <w:rPr>
          <w:szCs w:val="28"/>
          <w:lang w:eastAsia="ru-RU"/>
        </w:rPr>
        <w:t>орган</w:t>
      </w:r>
      <w:r>
        <w:rPr/>
        <w:t xml:space="preserve"> </w:t>
      </w:r>
      <w:r>
        <w:rPr>
          <w:szCs w:val="28"/>
          <w:lang w:eastAsia="ru-RU"/>
        </w:rPr>
        <w:t>государственного</w:t>
      </w:r>
      <w:r>
        <w:rPr/>
        <w:t xml:space="preserve"> строительного надзора</w:t>
      </w:r>
      <w:r>
        <w:rPr>
          <w:szCs w:val="28"/>
          <w:lang w:eastAsia="ru-RU"/>
        </w:rPr>
        <w:t>, и связано с допущенными нарушениями в отношении объекта капитального строительства не поднадзорному этому органу государственного строительного надзора, то такое уведомление переадресуется по подведомственности. О таком перенаправлении извещается саморегулируемая организация, направившая уведомление.</w:t>
      </w:r>
    </w:p>
    <w:p>
      <w:pPr>
        <w:pStyle w:val="Normal"/>
        <w:spacing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Style14"/>
        <w:ind w:left="496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jc w:val="center"/>
        <w:rPr>
          <w:color w:val="000000"/>
        </w:rPr>
      </w:pPr>
      <w:bookmarkStart w:id="11" w:name="__RefHeading___Toc302417199"/>
      <w:bookmarkEnd w:id="11"/>
      <w:r>
        <w:rPr>
          <w:color w:val="000000"/>
        </w:rPr>
        <w:t>Приложения</w:t>
      </w:r>
    </w:p>
    <w:p>
      <w:pPr>
        <w:pStyle w:val="Style14"/>
        <w:ind w:left="4962" w:hanging="0"/>
        <w:rPr/>
      </w:pPr>
      <w:r>
        <w:rPr>
          <w:sz w:val="18"/>
          <w:szCs w:val="18"/>
        </w:rPr>
        <w:t>Приложение № 1</w:t>
        <w:br/>
        <w:t>к Методическим рекомендациям по взаимодействию органов государственного строительного надзора и саморегулируемых организаций, основанных на членстве лиц, осуществляющих строительство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  <w:t>от «__» __2011 № _____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Cs w:val="28"/>
        </w:rPr>
      </w:pPr>
      <w:r>
        <w:rPr>
          <w:b/>
          <w:bCs/>
          <w:szCs w:val="28"/>
        </w:rPr>
        <w:t>Алгоритм деятельности саморегулируемой организации при выявлении нарушений технических регламентов и (или) проектной документации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52070</wp:posOffset>
                </wp:positionV>
                <wp:extent cx="7105015" cy="379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3085" cy="34677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085" cy="346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98.45pt;mso-wrap-distance-left:9.05pt;mso-wrap-distance-right:9.05pt;mso-wrap-distance-top:0pt;mso-wrap-distance-bottom:0pt;margin-top:4.1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3085" cy="34677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085" cy="346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ind w:left="4961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Методическим рекомендациям по взаимодействию органов государственного строительного надзора и саморегулируемых организаций, основанных на членстве лиц, осуществляющих строительство</w:t>
      </w:r>
    </w:p>
    <w:p>
      <w:pPr>
        <w:pStyle w:val="Style14"/>
        <w:ind w:left="4962" w:hanging="0"/>
        <w:rPr/>
      </w:pPr>
      <w:r>
        <w:rPr>
          <w:sz w:val="18"/>
          <w:szCs w:val="18"/>
        </w:rPr>
        <w:t>от «__» __2011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регулируемой организации,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ной на членстве лиц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яющих строительств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____________________________________</w:t>
            </w:r>
          </w:p>
          <w:p>
            <w:pPr>
              <w:pStyle w:val="Style14"/>
              <w:ind w:left="216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наименование</w:t>
            </w:r>
            <w:r>
              <w:rPr>
                <w:sz w:val="18"/>
                <w:szCs w:val="18"/>
              </w:rPr>
              <w:t xml:space="preserve"> органа государственного строительного </w:t>
            </w:r>
          </w:p>
          <w:p>
            <w:pPr>
              <w:pStyle w:val="Style14"/>
              <w:ind w:left="216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дзора с указанием адрес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нарушения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</w:t>
      </w:r>
    </w:p>
    <w:p>
      <w:pPr>
        <w:pStyle w:val="Style1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55.14 Градостроительного кодекса Российской Федерации уведомляем об обнаружении факта нарушения требований технических регламентов, проектной документации членом саморегулируемой организации -________________________________________________________________________________</w:t>
      </w:r>
    </w:p>
    <w:p>
      <w:pPr>
        <w:pStyle w:val="Style14"/>
        <w:ind w:firstLine="567"/>
        <w:jc w:val="center"/>
        <w:rPr/>
      </w:pPr>
      <w:r>
        <w:rPr>
          <w:sz w:val="20"/>
          <w:szCs w:val="20"/>
        </w:rPr>
        <w:t>(полное наименование юридического лица, ФИО  индивидуального</w:t>
      </w:r>
    </w:p>
    <w:p>
      <w:pPr>
        <w:pStyle w:val="Style14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4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; местонахождение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при выполнении работ по строительству (реконструкции, капитальному ремонту) объекта капитального строительства, расположенного по адресу: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4"/>
        <w:jc w:val="center"/>
        <w:rPr/>
      </w:pPr>
      <w:r>
        <w:rPr>
          <w:sz w:val="24"/>
          <w:szCs w:val="24"/>
        </w:rPr>
        <w:t>(адрес (местоположение) объекта капитального строительства (почтовый или строительный))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разрешения на строительство ________________________________________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 действия     _________________________________________________________</w:t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Выявлены нарушения технических регламентов, проектной документации, сведения о которых приведены в приложении к уведомлению. </w:t>
      </w:r>
    </w:p>
    <w:p>
      <w:pPr>
        <w:pStyle w:val="Style1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шении, принятом органом государственного строительного надзора по результатам рассмотрения уведомления, прошу проинформировать. </w:t>
      </w:r>
    </w:p>
    <w:p>
      <w:pPr>
        <w:pStyle w:val="Style1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емые докумен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лож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___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Должность уполномоченного лица </w:t>
      </w:r>
    </w:p>
    <w:p>
      <w:pPr>
        <w:pStyle w:val="Style14"/>
        <w:rPr/>
      </w:pPr>
      <w:r>
        <w:rPr>
          <w:sz w:val="24"/>
          <w:szCs w:val="24"/>
        </w:rPr>
        <w:t>саморегулируемой организации       _______________________            ________________</w:t>
      </w:r>
    </w:p>
    <w:p>
      <w:pPr>
        <w:pStyle w:val="Normal"/>
        <w:ind w:left="3828" w:hanging="0"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18"/>
          <w:szCs w:val="18"/>
        </w:rPr>
        <w:t>подпись                                                  фамилия и инициалы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к Уведомлению о факте нарушения требований технических регламен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уведомлению саморегулируемой организации №__ от __</w:t>
      </w:r>
    </w:p>
    <w:p>
      <w:pPr>
        <w:pStyle w:val="Style14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факте нарушения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рушении _____________________________________________________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(наименование члена саморегулируемой организации)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требований</w:t>
      </w:r>
      <w:r>
        <w:rPr>
          <w:b/>
          <w:sz w:val="18"/>
          <w:szCs w:val="18"/>
        </w:rPr>
        <w:t xml:space="preserve">  </w:t>
      </w:r>
      <w:r>
        <w:rPr>
          <w:b/>
          <w:sz w:val="24"/>
          <w:szCs w:val="24"/>
        </w:rPr>
        <w:t>технических регламентов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2941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руш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проектной документации (нумерация (листа) тома, раздела, подраздела, части, пункта) с указанием реквизи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ических регламентов, нормативных актов, которые были нарушен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проектной документац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ект ______________________________________     _____________, утвержденный ___</w:t>
      </w:r>
    </w:p>
    <w:p>
      <w:pPr>
        <w:pStyle w:val="Style14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)                                   (реквизиты проекта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</w:t>
      </w:r>
      <w:r>
        <w:rPr>
          <w:sz w:val="24"/>
          <w:szCs w:val="24"/>
        </w:rPr>
        <w:t>в соответствии с договором  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544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нару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ункта (части, подраздела, раздела) из состава проектной документации, определяющего требования по обеспечению и выполнению работ, соответствующего наруш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ебования технических регламентов, нормативных актов, которые были наруш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(ФИО)</w:t>
      </w:r>
      <w:r>
        <w:br w:type="page"/>
      </w:r>
    </w:p>
    <w:p>
      <w:pPr>
        <w:pStyle w:val="Style14"/>
        <w:ind w:left="4961" w:hanging="0"/>
        <w:rPr/>
      </w:pPr>
      <w:r>
        <w:rPr>
          <w:sz w:val="18"/>
          <w:szCs w:val="18"/>
        </w:rPr>
        <w:t>Приложение № 3</w:t>
        <w:br/>
        <w:t>к Методическим рекомендациям по взаимодействию органов государственного строительного надзора и саморегулируемых организаций, основанных на членстве лиц, осуществляющих строительство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  <w:t>от «__» __2011 № _____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регулируемой организации,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ной на членстве лиц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яющих строительство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ind w:lef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архитектурно-строительного надзора,</w:t>
            </w:r>
          </w:p>
          <w:p>
            <w:pPr>
              <w:pStyle w:val="Style14"/>
              <w:ind w:lef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№ 8 государственного строительного надзора Московской области</w:t>
            </w:r>
          </w:p>
          <w:p>
            <w:pPr>
              <w:pStyle w:val="Style14"/>
              <w:ind w:lef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Наро-Фоминский район,</w:t>
            </w:r>
          </w:p>
          <w:p>
            <w:pPr>
              <w:pStyle w:val="Style14"/>
              <w:ind w:left="187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ро-Фоминск, ул. Калинина, 8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нарушения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 xml:space="preserve">В соответствии с частью 5 статьи 55.14 Градостроительного кодекса Российской Федерации уведомляем об обнаружении факта нарушения требований технических регламентов, проектной документации членом саморегулируемой организации – </w:t>
      </w:r>
      <w:r>
        <w:rPr>
          <w:b/>
          <w:sz w:val="26"/>
          <w:szCs w:val="26"/>
        </w:rPr>
        <w:t>обществом с ограниченной ответственностью «Авантаж»</w:t>
      </w:r>
      <w:r>
        <w:rPr>
          <w:sz w:val="26"/>
          <w:szCs w:val="26"/>
        </w:rPr>
        <w:t>, 440031, г. Пенза, ул. Воронова, д. 18 А, кв. 16, ИНН 7354042676 , ОГРН 1025801441896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при выполнении работ в процессе реконструкции объекта капитального строительства, расположенного по адресу:  143370, Московская область, Нарофоминский муниципальный район, сельское поселение Селятино, ул. Добровольческая, влад.12.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 xml:space="preserve">Номер разрешения на строительство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50222111-003024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 26 июля 2012 г.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ы нарушения технических регламентов, проектной документации, сведения о которых приведены в приложении к уведомлению. 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, принятом органом государственного строительного надзора по результатам рассмотрения уведомления, прошу проинформировать. 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49"/>
        <w:gridCol w:w="15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рушении требований технических регла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№ 10 от 25 июня 2011 г. заседания дисциплинарного комитета саморегулируемой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 июля  2011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>Руководитель исполнительного органа    _______________________         В.И. Круглов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подпись)                  </w:t>
      </w:r>
      <w:r>
        <w:br w:type="page"/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к Уведомлению о факте нарушения требований технических регламенто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нарушении обществом с ограниченной ответственностью «Авантаж» </w:t>
      </w:r>
      <w:r>
        <w:rPr/>
        <w:t>требований технических регламентов при выполнении работ в процессе реконструкции объекта капиталь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9"/>
        <w:gridCol w:w="2536"/>
        <w:gridCol w:w="29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руш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в проектной документации (с указанием нумерации тома (листа), а также раздела, подраздела, части, пунк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технических регламентов, нормативных актов, которые были наруше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араллельной прокладке двух коллекторов расстояние между ними составляет менее 10 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5.2 (лист 57), раздел 5, подраздел 2, часть 1, пункт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4.3. раздела 4 СНиП 2.04.03-85 «Канализация. Наружные сети и сооруж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исоединяемой и отводящей трубами составляет менее 90°при отсутствии в устройстве колодца перепада в виде стояка и присоединении дождеприемников с перепадо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5.2 (лист 58), раздел 5, подраздел 2, часть 1, пункт «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5. раздела 4 СНиП 2.04.03-85 «Канализация. Наружные сети и сооружения»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Style14"/>
        <w:ind w:left="4820" w:hanging="0"/>
        <w:rPr>
          <w:rFonts w:eastAsia="Times New Roman"/>
          <w:sz w:val="18"/>
          <w:szCs w:val="18"/>
        </w:rPr>
      </w:pPr>
      <w:bookmarkStart w:id="12" w:name="_GoBack"/>
      <w:bookmarkEnd w:id="12"/>
      <w:r>
        <w:rPr>
          <w:rFonts w:eastAsia="Times New Roman"/>
          <w:sz w:val="18"/>
          <w:szCs w:val="18"/>
        </w:rPr>
        <w:t xml:space="preserve"> </w:t>
      </w:r>
    </w:p>
    <w:p>
      <w:pPr>
        <w:pStyle w:val="Style14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  <w:br/>
        <w:t>к Методическим рекомендациям по взаимодействию органов государственного строительного надзора и саморегулируемых организаций, основанных на членстве лиц, осуществляющих строительство</w:t>
      </w:r>
    </w:p>
    <w:p>
      <w:pPr>
        <w:pStyle w:val="Style14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  <w:t>от «_» __2011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регулируемой организации,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ной на членстве лиц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яющих строительств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Style14"/>
              <w:ind w:left="216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наименование</w:t>
            </w:r>
            <w:r>
              <w:rPr>
                <w:sz w:val="18"/>
                <w:szCs w:val="18"/>
              </w:rPr>
              <w:t xml:space="preserve"> органа государственного строительного </w:t>
            </w:r>
          </w:p>
          <w:p>
            <w:pPr>
              <w:pStyle w:val="Style14"/>
              <w:ind w:left="216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дзора с указанием адрес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ind w:firstLine="48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рассмотрения по факту выявления нарушений членом саморегулируемой организации обязательных требований в процессе строительства, реконструкции, капитального ремонта объекта капитального строительства</w:t>
      </w:r>
    </w:p>
    <w:p>
      <w:pPr>
        <w:pStyle w:val="Style14"/>
        <w:ind w:firstLine="48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55.14 Градостроительного кодекса Российской Федерации по результатам рассмотрения уведомления _________________________________ </w:t>
      </w:r>
    </w:p>
    <w:p>
      <w:pPr>
        <w:pStyle w:val="Style14"/>
        <w:spacing w:lineRule="auto" w:line="276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 уведомления)</w:t>
      </w:r>
    </w:p>
    <w:p>
      <w:pPr>
        <w:pStyle w:val="Style14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yle14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строительного надзора)</w:t>
      </w:r>
    </w:p>
    <w:p>
      <w:pPr>
        <w:pStyle w:val="Style14"/>
        <w:spacing w:lineRule="auto" w:line="276"/>
        <w:jc w:val="both"/>
        <w:rPr/>
      </w:pPr>
      <w:r>
        <w:rPr>
          <w:sz w:val="24"/>
          <w:szCs w:val="24"/>
        </w:rPr>
        <w:t>сообщаем, что</w:t>
      </w:r>
      <w:r>
        <w:rPr>
          <w:sz w:val="24"/>
          <w:szCs w:val="24"/>
          <w:lang w:eastAsia="ru-RU"/>
        </w:rPr>
        <w:t xml:space="preserve"> в отношении члена саморегулируемой организации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полное наименование члена саморегулируемой организации, ОГРН (ОГРНИП), ИНН, адрес (место нахождения))</w:t>
      </w:r>
    </w:p>
    <w:p>
      <w:pPr>
        <w:pStyle w:val="Style14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нарушения обязательных требований в процессе строительства/реконструкции/ капитального ремонта объекта капитального строительства, указанные в акте проверки ________________________________________________________________________________</w:t>
      </w:r>
    </w:p>
    <w:p>
      <w:pPr>
        <w:pStyle w:val="Style14"/>
        <w:spacing w:lineRule="auto" w:line="27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(реквизиты акта проверки органа государственного строительного надзора)</w:t>
      </w:r>
    </w:p>
    <w:p>
      <w:pPr>
        <w:pStyle w:val="Style14"/>
        <w:jc w:val="both"/>
        <w:rPr/>
      </w:pPr>
      <w:r>
        <w:rPr>
          <w:sz w:val="24"/>
          <w:szCs w:val="24"/>
        </w:rPr>
        <w:t>на основании части 2 статьи 55.14 и частей 1 и 2 статьи 55.15 Градостроительного кодекса Российской Федерации применены меры дисциплинарного воздействия</w:t>
      </w:r>
      <w:r>
        <w:rPr/>
        <w:t>__________________________________________________________*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о применении мер дисциплинарного воздействия размещен на официальном сайте саморегулируемой организации:__________________________</w:t>
      </w:r>
    </w:p>
    <w:p>
      <w:pPr>
        <w:pStyle w:val="Style1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</w:t>
      </w:r>
    </w:p>
    <w:p>
      <w:pPr>
        <w:pStyle w:val="Style14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выписка из протокола №_____ от ________ заседания дисциплинарного органа)</w:t>
      </w:r>
    </w:p>
    <w:p>
      <w:pPr>
        <w:pStyle w:val="Style14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18"/>
          <w:szCs w:val="18"/>
        </w:rPr>
        <w:t>*Сведения вносятся в случае применения мер дисциплинарного взыскания с указанием установленного саморегулируемой организацией срока для устранения недостатков</w:t>
      </w:r>
    </w:p>
    <w:p>
      <w:pPr>
        <w:pStyle w:val="Style14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_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Руководитель </w:t>
      </w:r>
    </w:p>
    <w:p>
      <w:pPr>
        <w:pStyle w:val="Style14"/>
        <w:rPr/>
      </w:pPr>
      <w:r>
        <w:rPr>
          <w:sz w:val="24"/>
          <w:szCs w:val="24"/>
        </w:rPr>
        <w:t xml:space="preserve">исполнительного органа </w:t>
      </w:r>
    </w:p>
    <w:p>
      <w:pPr>
        <w:pStyle w:val="Style14"/>
        <w:rPr/>
      </w:pPr>
      <w:r>
        <w:rPr>
          <w:sz w:val="24"/>
          <w:szCs w:val="24"/>
        </w:rPr>
        <w:t>саморегулируемой организации  _______________________</w:t>
      </w:r>
      <w:r>
        <w:rPr/>
        <w:t xml:space="preserve">            _____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(ФИО)</w:t>
      </w:r>
      <w:r>
        <w:br w:type="page"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  <w:t>к Методическим рекомендациям по взаимодействию органов государственного строительного надзора и саморегулируемых организаций, основанных на членстве лиц, осуществляющих строительство</w:t>
      </w:r>
    </w:p>
    <w:p>
      <w:pPr>
        <w:pStyle w:val="Style14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820" w:hanging="0"/>
        <w:rPr>
          <w:sz w:val="18"/>
          <w:szCs w:val="18"/>
        </w:rPr>
      </w:pPr>
      <w:r>
        <w:rPr>
          <w:sz w:val="18"/>
          <w:szCs w:val="18"/>
        </w:rPr>
        <w:t>от «_» __2011 № _____</w:t>
      </w:r>
    </w:p>
    <w:p>
      <w:pPr>
        <w:pStyle w:val="Normal"/>
        <w:spacing w:lineRule="auto" w:line="240" w:before="120" w:after="120"/>
        <w:ind w:left="482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(Форма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риведена в соответствии с приказом Ростехнадзора от 30.04.2009 № 141)</w:t>
      </w:r>
    </w:p>
    <w:p>
      <w:pPr>
        <w:pStyle w:val="Normal"/>
        <w:spacing w:before="200" w:after="2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государственного строительного надзора) </w:t>
      </w:r>
    </w:p>
    <w:p>
      <w:pPr>
        <w:pStyle w:val="Normal"/>
        <w:spacing w:before="200" w:after="20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/>
        <w:t xml:space="preserve">органа государственного строительного надзора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имя и (в случае, если имеется) отчество</w:t>
        <w:br/>
        <w:t>индивидуального предпринимател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2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и привлекаемых к проведению проверки экспертов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ей экспертных организаций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в случае проведения плановой проверки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ежегодный план проведения плановых проверок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в случае проведения внеплановой выездной проверки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реквизиты обращений и заявлений граждан, юридических лиц, индивидуальных предпринимателей, поступивших в органы государственного строительного надзора;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приказ (распоряжение) руководителя органа государственного строительного надзора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государственного надзора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Срок проведения проверки: 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sz w:val="18"/>
          <w:szCs w:val="18"/>
        </w:rPr>
        <w:t>(не более 20 рабочих дней/50 часов/15 часов)</w:t>
      </w:r>
    </w:p>
    <w:p>
      <w:pPr>
        <w:pStyle w:val="Normal"/>
        <w:spacing w:before="0" w:after="0"/>
        <w:ind w:firstLine="567"/>
        <w:rPr/>
      </w:pPr>
      <w:r>
        <w:rPr/>
        <w:t>К проведению проверки приступить</w:t>
      </w:r>
    </w:p>
    <w:tbl>
      <w:tblPr>
        <w:tblW w:w="348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74"/>
        <w:gridCol w:w="369"/>
        <w:gridCol w:w="312"/>
        <w:gridCol w:w="309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25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55"/>
        <w:gridCol w:w="1474"/>
        <w:gridCol w:w="369"/>
        <w:gridCol w:w="312"/>
        <w:gridCol w:w="309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 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ind w:righ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45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4535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заверенная печать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sz w:val="18"/>
          <w:szCs w:val="18"/>
        </w:rPr>
        <w:t>(фамилия, имя, отчество (в случае, если имеется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НАЦИОНАЛЬНОЕ ОБЪЕДИНЕНИЕ СТРОИТЕЛЕЙ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НАЦИОНАЛЬНОЕ ОБЪЕДИНЕНИЕ СТРОИТЕЛЕЙ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75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87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5:00Z</dcterms:created>
  <dc:creator>Демидова</dc:creator>
  <dc:description/>
  <cp:keywords/>
  <dc:language>en-US</dc:language>
  <cp:lastModifiedBy>вадим</cp:lastModifiedBy>
  <cp:lastPrinted>2011-08-29T16:28:00Z</cp:lastPrinted>
  <dcterms:modified xsi:type="dcterms:W3CDTF">2011-09-21T09:55:00Z</dcterms:modified>
  <cp:revision>2</cp:revision>
  <dc:subject/>
  <dc:title>НАЦИОНАЛЬНОЕ ОБЪЕДИНЕНИЕ СТРОИТЕЛЕЙ</dc:title>
</cp:coreProperties>
</file>