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регионального развит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нению государственной услуги по  выдаче разрешений </w:t>
        <w:br/>
        <w:t xml:space="preserve">на ввод в эксплуатацию объектов капитального строительства, </w:t>
        <w:br/>
        <w:t>указанных в пункте 4 части 5 и пункте 1 части 6 статьи 51 Градостроительного кодекса Российской Федерации, за исключением объектов капитального строительства,  в отношении которых выдача разрешений на ввод в эксплуатацию возложена</w:t>
        <w:br/>
        <w:t xml:space="preserve"> на иные федеральные органы исполнительной в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</w:t>
        <w:br/>
        <w:t>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, № 35, ст. 5092), п р и к а з ы в а ю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Административный регламент Министерства регионального развития Российской Федерации по исполнению государственной услуги по  выдаче разрешений на ввод в эксплуатацию объектов капитального строительства, указанных в пункте 4 части 5 и пункте 1 части 6 статьи 51 Градостроительного кодекса Российской Федерации, </w:t>
        <w:br/>
        <w:t xml:space="preserve">за исключением объектов капитального строительства, в отношении которых выдача разрешений на ввод в эксплуатацию возложена на иные федеральные органы исполнительной власти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Департаменту архитектуры, строительства и градостроительной политики не позднее 10 дней со дня подпис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</w:t>
        <w:br/>
        <w:t xml:space="preserve">на заместителя Министра регионального развития Российской Федерации </w:t>
        <w:br/>
        <w:t>И.В. Пономаре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    В.Ф. Басарг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8565;fld=134;dst=100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7:00Z</dcterms:created>
  <dc:creator>Boris.Chelyshev</dc:creator>
  <dc:description/>
  <dc:language>en-US</dc:language>
  <cp:lastModifiedBy>Elena.Ponomareva</cp:lastModifiedBy>
  <cp:lastPrinted>2009-04-29T21:51:00Z</cp:lastPrinted>
  <dcterms:modified xsi:type="dcterms:W3CDTF">2011-11-11T08:37:00Z</dcterms:modified>
  <cp:revision>2</cp:revision>
  <dc:subject/>
  <dc:title>Проект</dc:title>
</cp:coreProperties>
</file>