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Генеральному директору</w:t>
      </w:r>
    </w:p>
    <w:p>
      <w:pPr>
        <w:pStyle w:val="Normal"/>
        <w:spacing w:lineRule="auto" w:line="360"/>
        <w:ind w:left="58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ООО «Череповецстройэкспертиза»</w:t>
      </w:r>
    </w:p>
    <w:p>
      <w:pPr>
        <w:pStyle w:val="Normal"/>
        <w:spacing w:lineRule="auto" w:line="360"/>
        <w:ind w:left="58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Михайлову А.А.</w:t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Зая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о проведении экспертизы проектной документации</w:t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шу провести экспертизу проектной документации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Наименование объекта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Стадия проектирования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 финансирования строительства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Заявитель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квизиты документа, удостоверяющего личность (для физического лица)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ИНН/КПП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й адрес: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ктический адрес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Почтовый адрес: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ефон (факс)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: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о, уполномоченное подписывать договор от имени заявителя (ФИО, должность, на основани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ого документа действует)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 о документах, подтверждающих полномочия заявителя действовать от имени застройщика или технического заказчика (если заявитель и застройщик или технический заказчик не одно и то же лицо)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2. Застройщик</w:t>
      </w:r>
      <w:r>
        <w:rPr>
          <w:rFonts w:cs="Arial" w:ascii="Arial" w:hAnsi="Arial"/>
          <w:sz w:val="20"/>
        </w:rPr>
        <w:t xml:space="preserve"> (заполняется, если застройщик и заявитель не одно и то же лицо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квизиты документа, удостоверяющего личность (для физического лица)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/КПП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Юридический адрес: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ктический адрес: 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Телефон (факс):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: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3. Технический заказчик </w:t>
      </w:r>
      <w:r>
        <w:rPr>
          <w:rFonts w:cs="Arial" w:ascii="Arial" w:hAnsi="Arial"/>
          <w:sz w:val="20"/>
        </w:rPr>
        <w:t>(заполняется, если технический заказчик по договору с застройщиком обеспечивал подготовку проектной документации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квизиты документа, удостоверяющего личность (для физического лица)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/КПП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й адрес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Фактический адрес: 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: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ефон (факс)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: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 о документах, подтверждающих полномочия технического заказчика действовать от имени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стройщика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Объект капитального строительства (реконструкции, капитального ремонта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объекта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(строительный) адрес объекта: 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е технико-экономические характерис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ая площадь здания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строительный объем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ичество этажей 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изводственная мощность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площадь застройки 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яженность (для линейных объектов)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ые характеристики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дастровый номер земельного участка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градостроительного плана земельного участка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и реквизиты акта, утвердившего градостроительный план 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и реквизиты правоустанавливающих документов на земельный участок, объект капитального ремонта или реконструкции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Проектная документация разработана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юридического лица (ФИО физического лица) 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/КПП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й адрес: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ктический адрес: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: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и дата выдачи свидетельства СРО о допуске к проектным работам 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имость изготовления проектной документации в ценах 2001 года, рассчитанная на основании сборников базовых цен, утвержденных Росстроем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Инженерные изыскания выполнены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юридического лица (ФИО физического лица)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/КПП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й адрес: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ктический адрес: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: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и дата выдачи свидетельства СРО о допуске к изыскательским работам 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имость изготовления материалов инженерных изысканий в ценах 2001 года 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ложения к заявлению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еречень поданных документов, в том числе проектная документация в полном объеме, результаты инженерных изысканий. В составе пояснительной записки проектной документации предоставляется копия градостроительного плана, копии правоустанавливающих документов на земельный участок, объект капитального ремонта или реконструкции и д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Копия договора и сметы на выполнение проектной документ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Копия задания на проектирова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Копия договора и сметы на изготовление материалов инженерных изыскан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Копия задания на выполнение инженерных изыскан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Документы, подтверждающие полномочия заявителя, действовать от имени застройщика, технического заказчика (в случае, если заявитель не является заказчиком и (или) застройщиком), в которых полномочия на заключение, изменение, исполнение, расторжение договора о проведении экспертизы должны быть оговорены специальн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актный телефон (факс)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актное лицо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азчик (заявитель)    ______________________      _____________________      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МП                              (подпись)                               (ФИО)                                 Дат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ление принято         _____________________       ______________________     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МП                              (подпись)                               (ФИО)                                 Дата</w:t>
      </w:r>
    </w:p>
    <w:sectPr>
      <w:headerReference w:type="default" r:id="rId2"/>
      <w:headerReference w:type="first" r:id="rId3"/>
      <w:type w:val="nextPage"/>
      <w:pgSz w:w="12240" w:h="15840"/>
      <w:pgMar w:left="1560" w:right="720" w:gutter="0" w:header="720" w:top="1276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48:00Z</dcterms:created>
  <dc:creator>-</dc:creator>
  <dc:description/>
  <cp:keywords/>
  <dc:language>en-US</dc:language>
  <cp:lastModifiedBy>-</cp:lastModifiedBy>
  <cp:lastPrinted>2009-03-10T12:31:00Z</cp:lastPrinted>
  <dcterms:modified xsi:type="dcterms:W3CDTF">2013-02-05T16:48:00Z</dcterms:modified>
  <cp:revision>2</cp:revision>
  <dc:subject/>
  <dc:title>Генеральному директору</dc:title>
</cp:coreProperties>
</file>