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ПРОТОКОЛ № 199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Совета некоммерческого партнерства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«Межрегиональный союз проектировщиков»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(НП «МРСП»)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284" w:leader="none"/>
                <w:tab w:val="left" w:pos="426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ab/>
              <w:t>«09» марта 2016 г.</w:t>
            </w:r>
          </w:p>
        </w:tc>
      </w:tr>
    </w:tbl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остоялся девятого марта две тысячи шестнадцатого года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по адресу: г. Москва, Плетешковский пер., д. 22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Время начала заседания: 14 часов 00 минут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Время окончания заседания: 15 часов 00 минут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Председательствующий на заседании Совета – Президент Некоммерческого партнерства «Межрегиональный союз проектировщиков» Пупырев Е. И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/>
      </w:pPr>
      <w:r>
        <w:rPr/>
        <w:t>Из 8 членов Совета для участия в заседании зарегистрировались 6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ind w:left="0" w:hanging="0"/>
        <w:rPr/>
      </w:pPr>
      <w:r>
        <w:rPr/>
        <w:t>Багаев Ю.Г.  (ЗАО «Сибводоканал-Сервис»)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ind w:left="0" w:hanging="0"/>
        <w:rPr/>
      </w:pPr>
      <w:r>
        <w:rPr/>
        <w:t>Кармазинов Ф.В. (ГУП «Водоканал Санкт-Петербурга»)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ind w:left="0" w:hanging="0"/>
        <w:rPr/>
      </w:pPr>
      <w:r>
        <w:rPr/>
        <w:t>Пупырев Е.И. (АО «МосводоканалНИИпроект»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Кудимов В.А. (ООО «Комплекс-КК»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Бурланков А.А. (ООО СК «ИНМАР»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Лимаренко А.Е. (ООО СК «ДОРЦЕНТР»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u w:val="single"/>
        </w:rPr>
      </w:pPr>
      <w:r>
        <w:rPr>
          <w:u w:val="single"/>
        </w:rPr>
        <w:t>Приглашенные лица (в голосовании не участвуют):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/>
        <w:t>-       Смирнов А.В. – Генеральный директор НП «МРСП»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/>
        <w:t>-       Деревянко М.А.  – Руководитель юридической службы НП «МРСП»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ind w:firstLine="567"/>
        <w:rPr>
          <w:b/>
          <w:b/>
        </w:rPr>
      </w:pPr>
      <w:r>
        <w:rPr>
          <w:b/>
        </w:rPr>
        <w:t>ОТКРЫТИЕ ЗАСЕДАНИЯ СОВЕТА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Слушали: Председательствующего, который сообщил, что из 8 членов Совета в заседании принимают участие 6 членов Совета. Совет правомочен, т.к. в нем принимает участие более половины членов Совета. 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>Председательствующий объявил</w:t>
      </w:r>
      <w:r>
        <w:rPr>
          <w:b/>
        </w:rPr>
        <w:t xml:space="preserve"> </w:t>
      </w:r>
      <w:r>
        <w:rPr/>
        <w:t>заседание Совета открытым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77" w:leader="none"/>
        </w:tabs>
        <w:ind w:left="0" w:firstLine="567"/>
        <w:jc w:val="both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ый союз проектировщиков»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1. ПО ПЕРВОМУ ВОПРОСУ ПОВЕСТКИ ДНЯ: </w:t>
      </w:r>
      <w:r>
        <w:rPr/>
        <w:t>слушали Багаева Ю.Г., который доложил присутствующим о поступивших заявлениях,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Межрегиональный союз проектировщиков»: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b/>
        </w:rPr>
        <w:t xml:space="preserve">Общества с ограниченной ответственностью «Институт «Каналстройпроект» (ИНН </w:t>
      </w:r>
      <w:r>
        <w:rPr>
          <w:b/>
          <w:color w:val="000000"/>
          <w:shd w:fill="FFFFFF" w:val="clear"/>
        </w:rPr>
        <w:t>7725092192</w:t>
      </w:r>
      <w:r>
        <w:rPr>
          <w:b/>
        </w:rPr>
        <w:t>, ОГРН 1027700122614),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/>
        <w:tab/>
        <w:tab/>
        <w:tab/>
        <w:t xml:space="preserve"> а так же доложил о результатах рассмотрения представленных документов  Контрольным комитетом Некоммерческого партнерства «Межрегиональный союз проектировщиков» о результатах проверки достоверности сведений о лицах, осуществляющих проектирование, оценки соответствия этих лиц Требованиям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57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ый союз проектировщиков</w:t>
      </w:r>
      <w:r>
        <w:rPr>
          <w:b/>
        </w:rPr>
        <w:t xml:space="preserve">» Обществу с ограниченной ответственностью «Институт «Каналстройпроект» (ИНН </w:t>
      </w:r>
      <w:r>
        <w:rPr>
          <w:b/>
          <w:color w:val="000000"/>
          <w:shd w:fill="FFFFFF" w:val="clear"/>
        </w:rPr>
        <w:t>7725092192</w:t>
      </w:r>
      <w:r>
        <w:rPr>
          <w:b/>
        </w:rPr>
        <w:t xml:space="preserve">, ОГРН 1027700122614), </w:t>
      </w:r>
      <w:r>
        <w:rPr/>
        <w:t>согласно заявлению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851" w:leader="none"/>
        </w:tabs>
        <w:ind w:left="567" w:hanging="0"/>
        <w:jc w:val="both"/>
        <w:rPr/>
      </w:pPr>
      <w:r>
        <w:rPr/>
        <w:t>Голосовали: «за» - 6 голосов, «против» - нет, «воздержался» - нет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142" w:leader="none"/>
          <w:tab w:val="left" w:pos="284" w:leader="none"/>
          <w:tab w:val="left" w:pos="426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284" w:leader="none"/>
          <w:tab w:val="left" w:pos="426" w:leader="none"/>
          <w:tab w:val="left" w:pos="3686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tabs>
          <w:tab w:val="clear" w:pos="57"/>
          <w:tab w:val="left" w:pos="284" w:leader="none"/>
          <w:tab w:val="left" w:pos="426" w:leader="none"/>
          <w:tab w:val="left" w:pos="3686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НП «МРСП»                                                                            </w:t>
        <w:tab/>
        <w:t>Е.И. Пупырев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7"/>
        </w:tabs>
        <w:ind w:left="3377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0">
    <w:name w:val="Обычный + 10 пт Знак"/>
    <w:qFormat/>
    <w:rPr>
      <w:lang w:val="ru-RU" w:bidi="ar-SA"/>
    </w:rPr>
  </w:style>
  <w:style w:type="character" w:styleId="Headstyle">
    <w:name w:val="head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101">
    <w:name w:val="Обычный + 10 пт"/>
    <w:basedOn w:val="Normal"/>
    <w:qFormat/>
    <w:pPr>
      <w:tabs>
        <w:tab w:val="clear" w:pos="57"/>
        <w:tab w:val="left" w:pos="900" w:leader="none"/>
      </w:tabs>
      <w:ind w:left="900"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6:00Z</dcterms:created>
  <dc:creator>Melkiy_zliden</dc:creator>
  <dc:description/>
  <cp:keywords/>
  <dc:language>en-US</dc:language>
  <cp:lastModifiedBy>Деревянко Мария Александровна</cp:lastModifiedBy>
  <cp:lastPrinted>2015-11-17T16:40:00Z</cp:lastPrinted>
  <dcterms:modified xsi:type="dcterms:W3CDTF">2016-03-09T09:54:00Z</dcterms:modified>
  <cp:revision>12</cp:revision>
  <dc:subject/>
  <dc:title>ПРОТОКОЛ</dc:title>
</cp:coreProperties>
</file>